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lang w:val="sr-CS"/>
        </w:rPr>
      </w:pPr>
      <w:r>
        <w:rPr>
          <w:rFonts w:cs="Arial" w:ascii="Arial" w:hAnsi="Arial"/>
          <w:b/>
          <w:caps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caps/>
          <w:sz w:val="20"/>
          <w:szCs w:val="20"/>
          <w:lang w:val="sr-CS"/>
        </w:rPr>
        <w:t xml:space="preserve">Општа медицина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sr-CS"/>
        </w:rPr>
        <w:t>Распоред за полагање испита из ХИГИЈЕН</w:t>
      </w:r>
      <w:r>
        <w:rPr>
          <w:rFonts w:cs="Arial" w:ascii="Arial" w:hAnsi="Arial"/>
          <w:b/>
          <w:sz w:val="20"/>
          <w:szCs w:val="20"/>
        </w:rPr>
        <w:t>E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CS"/>
        </w:rPr>
        <w:t>Августовски рок 20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  <w:lang w:val="sr-CS"/>
        </w:rPr>
        <w:t>9. годин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574"/>
        <w:gridCol w:w="588"/>
        <w:gridCol w:w="2533"/>
        <w:gridCol w:w="10"/>
        <w:gridCol w:w="685"/>
        <w:gridCol w:w="2428"/>
        <w:gridCol w:w="19"/>
      </w:tblGrid>
      <w:tr>
        <w:trPr>
          <w:trHeight w:val="45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20.08.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23.08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26.08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ужић Александ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хајловић Ђуриц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ићентијевић Марко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ривковић Андриј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оканић Невен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адуловић Соњ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ујић Оливе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нђелковић Давид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ванчевић Бранислав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ленковић Мари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араћ Драган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ероња Душа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иколић Стефа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ајевић Игор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етричковић Ненад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Чуков Мило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кић Никол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укић Давид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Ђурђевић Ањ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ојановић Мил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лишић Јеле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еринц Мелинд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агић Александр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ујић Мај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акић Бранк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аћеша Анте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ешлин Мај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Живковић Марк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оројевић Роман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укчевић Јова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дамовић Соњ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игмунд Андре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аичевић Ане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јелетић Та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сановић Mарко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рић Тија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Елез Стефа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рковић Марин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орисављевић Луција</w:t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Чикара Николи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ојић Сањ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улетић Александар</w:t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кевић Катари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Ђурић бојан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акочевић Натали</w:t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окић Јов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Чегар Ана-Мариј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одоровић Санда</w:t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омбори Чил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абреновић Милан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уквић Александр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6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588"/>
        <w:gridCol w:w="6"/>
        <w:gridCol w:w="567"/>
        <w:gridCol w:w="2798"/>
        <w:gridCol w:w="11"/>
      </w:tblGrid>
      <w:tr>
        <w:trPr>
          <w:trHeight w:val="351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28.08.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29.08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адонић Мар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одић Милев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есанчић Ми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одорић Соњ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антелић Олив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Црногорац Кристин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елер Ив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одоровић Мај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повић Јов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елемир Милиц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еменци Ное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Шећковић Ђуриц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Ћосић Јел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ркљић Сањ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иколић Ни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етковић Мила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повић Дуњ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овичевић Предраг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тић Вукаш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адојчић Анђел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оњић Драгут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чек Бранк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2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аменковић Немањ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уковић Николина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3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екија Нев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нтић Александра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4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ишевић Јов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околовац Ивана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5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асин Мариј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алањ Радован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6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шков Љуб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злазак на потврдити најкасније 24 сата пре датума утврђеног распоредом.</w:t>
      </w:r>
      <w:r>
        <w:rPr>
          <w:rFonts w:cs="Arial" w:ascii="Arial" w:hAnsi="Arial"/>
          <w:sz w:val="20"/>
          <w:szCs w:val="20"/>
          <w:lang w:val="ru-RU"/>
        </w:rPr>
        <w:t xml:space="preserve"> У овом року НЕМА промене термина полагања испит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спит се потврђуј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е-маилом (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sr-Latn-CS"/>
          </w:rPr>
          <w:t>katedra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_</w:t>
        </w:r>
        <w:r>
          <w:rPr>
            <w:rStyle w:val="InternetLink"/>
            <w:rFonts w:cs="Arial" w:ascii="Arial" w:hAnsi="Arial"/>
            <w:sz w:val="20"/>
            <w:szCs w:val="20"/>
          </w:rPr>
          <w:t>higijena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</w:rPr>
          <w:t>izjzv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org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rs</w:t>
        </w:r>
      </w:hyperlink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Приликом електронског потврђивања испита, навести, сем имена, датум полагања и предмет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Предиспитне консултације се одржавају средом од 12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  <w:lang w:val="sr-CS"/>
        </w:rPr>
        <w:t xml:space="preserve">14 часова, између испитних рокова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Студенти се окупљају на другом спрату, где ће их сачекати асистент. </w:t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 xml:space="preserve">Испит почиње у </w:t>
      </w:r>
      <w:r>
        <w:rPr>
          <w:rFonts w:cs="Arial" w:ascii="Arial" w:hAnsi="Arial"/>
          <w:b/>
          <w:sz w:val="20"/>
          <w:szCs w:val="20"/>
          <w:u w:val="single"/>
          <w:lang w:val="ru-RU"/>
        </w:rPr>
        <w:t>8.00</w:t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 xml:space="preserve"> часова.</w:t>
      </w:r>
    </w:p>
    <w:p>
      <w:pPr>
        <w:pStyle w:val="Normal"/>
        <w:ind w:left="13680" w:hanging="6840"/>
        <w:jc w:val="center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</w:t>
      </w:r>
      <w:r>
        <w:rPr>
          <w:rFonts w:cs="Arial" w:ascii="Arial" w:hAnsi="Arial"/>
          <w:sz w:val="20"/>
          <w:szCs w:val="20"/>
          <w:lang w:val="sr-CS"/>
        </w:rPr>
        <w:t>Проф. др Јелена Бјелановић</w:t>
      </w:r>
    </w:p>
    <w:sectPr>
      <w:type w:val="nextPage"/>
      <w:pgSz w:w="12240" w:h="15840"/>
      <w:pgMar w:left="567" w:right="3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dra_higijena@izjzv.org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27:00Z</dcterms:created>
  <dc:creator>BALAC</dc:creator>
  <dc:description/>
  <cp:keywords/>
  <dc:language>en-US</dc:language>
  <cp:lastModifiedBy>User</cp:lastModifiedBy>
  <cp:lastPrinted>2012-04-03T12:32:00Z</cp:lastPrinted>
  <dcterms:modified xsi:type="dcterms:W3CDTF">2019-08-12T08:02:00Z</dcterms:modified>
  <cp:revision>9</cp:revision>
  <dc:subject/>
  <dc:title>UNIVERZITET U NOVOM SADU</dc:title>
</cp:coreProperties>
</file>